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                                                                                   19 сентября 2025 года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Исменецкого сельского поселения, руководствуясь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. 4 ч. 1 ст. 14 Федерального закона от 06.10.2010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Исменецкой сельской администрации, Исменец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комендовать тепловырабатывающим предприятиям, расположенным на территории Исменецкого сельского поселения, организовать подачу тепла к объектам социальной сферы и жилого фонда </w:t>
      </w:r>
      <w:r>
        <w:rPr>
          <w:b/>
          <w:sz w:val="28"/>
          <w:szCs w:val="28"/>
        </w:rPr>
        <w:t>с 00:0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сентября 2025 год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системы отопления жилых зданий, объектов культуры, административных зда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– системы отопления промышленных предприятий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директору муниципального образовательного учреждения «Исменецкое СОШ» Созонову В. Л., директору МБУК «Исменецкий ЦДиК» Белкиной Н.В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5 сентября 2025 года провести наполнение и опрессовку теплотрасс, при этом проверить работу всех систем оборудования теплового хозяйства и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ям: филиалу «Звениговские тепловые сети» АО «Маркоммунэнерго, филиалу «Мариэнерго» Звениговский РЭС ПАО «МРСК Центра и Приволжья», службе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ю отдела культуры Администрации Звениговского муниципального района, в срок до 25 сентября 2025 года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-11-55 к оперативному дежурному ЕДДС Администрации Звениг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Исменецкой сельской администраци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о дня его подпи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148590</wp:posOffset>
            </wp:positionV>
            <wp:extent cx="1676400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57:00Z</dcterms:created>
  <dc:creator>Исменцы</dc:creator>
  <dc:description/>
  <dc:language>en-US</dc:language>
  <cp:lastModifiedBy>Admin</cp:lastModifiedBy>
  <cp:lastPrinted>2025-09-22T15:47:00Z</cp:lastPrinted>
  <dcterms:modified xsi:type="dcterms:W3CDTF">2025-09-22T13:56:00Z</dcterms:modified>
  <cp:revision>6</cp:revision>
  <dc:subject/>
  <dc:title/>
</cp:coreProperties>
</file>